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IZK4D UNICORN UTIL FILE 4DOS CATALO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Utility, DiZk Cataloging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DiZk4D 3.04 1st Catalog/Labeler For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4D 3.04 The FIRST diz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4DOS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description  files,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s, print 4 styles of labels,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s, perform searches 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Unicorn  Software  Ltd.  {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can  also  be  reached  by voice at 219-563-4663.  The number is 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human) from 6:00 to 9:00 PM EST, all  other  hours  by  an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 for  DiZk4D,  Unicorn  Softwar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Zk4D package is defined as containing all the material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PACKING.LST  file  itself,  are  missing, 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BBSs have standard procedures for acquiring new files.  They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boards, new programs are uploaded by users, etc.  This  i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ost  authors  cannot  afford  to  mail  disks  or uplo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BSs.  However, some BBSs prefer to obtain  program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uthors.  If 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BBS  would  like  to  receive  automatic updates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BBS Update Program.  Under this program  you  can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for  an  entire  year for only $10 for all programs (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BBS   Update   Program   covers   all   programs  in  releas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se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r BBS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